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风雅宋简体" w:hAnsi="方正风雅宋简体" w:eastAsia="方正风雅宋简体" w:cs="宋体;SimSun"/>
          <w:bCs/>
          <w:kern w:val="0"/>
          <w:sz w:val="60"/>
          <w:szCs w:val="60"/>
        </w:rPr>
      </w:pPr>
      <w:r>
        <w:rPr>
          <w:rFonts w:ascii="方正风雅宋简体" w:hAnsi="方正风雅宋简体" w:cs="宋体;SimSun" w:eastAsia="方正风雅宋简体"/>
          <w:bCs/>
          <w:kern w:val="0"/>
          <w:sz w:val="60"/>
          <w:szCs w:val="60"/>
        </w:rPr>
        <w:t>衡阳机构编制信息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方正风雅宋简体" w:cs="宋体;SimSun"/>
          <w:b/>
          <w:b/>
          <w:bCs/>
          <w:kern w:val="0"/>
          <w:sz w:val="36"/>
          <w:szCs w:val="36"/>
        </w:rPr>
      </w:pPr>
      <w:r>
        <w:rPr>
          <w:rFonts w:eastAsia="方正风雅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bCs/>
          <w:kern w:val="0"/>
          <w:sz w:val="14"/>
          <w:szCs w:val="1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〔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〕第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期（总第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162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期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举行新春团拜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构编制工作务虚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积极开展党员干部上党课活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深入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进二访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点村开展走访帮扶活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讯三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衡阳市编办举行新春团拜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羊随新风辞旧岁，猴节正气报新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衡阳市编办举行新春团拜会，全体机关干部齐聚一堂，互致祝愿，共叙友谊。会上，市编办主任廖秋文发表了热情洋溢的讲话，向全体机关干部表达了美好的祝愿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，廖秋文同志还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机构编制工作进行了深情回顾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工作提出了殷切希望。他指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机构编制工作在市委、市政府的正确领导下，紧紧围绕深化改革，服务发展，全体机关干部同心同德，奋发进取，不断推进行政审批制度改革和政府机构改革，进一步加强机构编制管理，抓学习、抓班子、抓队伍，各项工作都取得了可喜的成绩，为全市经济社会又好又快地发展作出了积极的贡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秋文强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实施“十三五”规划的开局之年，也是全面深化改革的关键之年，全体机关干部要聚焦“四个全面”战略布局，紧扣中心，认真履职，争当服务党委政府、服务中心工作、服务基层群众的排头兵。</w:t>
      </w: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编办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）</w:t>
      </w:r>
    </w:p>
    <w:p>
      <w:pPr>
        <w:pStyle w:val="Normal"/>
        <w:widowControl/>
        <w:shd w:fill="FFFFFF" w:val="clear"/>
        <w:spacing w:lineRule="atLeast" w:line="60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衡阳市编办召开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机构编制工作务虚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衡阳市编办召开</w:t>
      </w:r>
      <w:r>
        <w:rPr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机构编制工作务虚会，全面回顾总结</w:t>
      </w:r>
      <w:r>
        <w:rPr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构编制工作，分析新常态下机构编制工作面临的新形势、新情况和新问题，研究谋划</w:t>
      </w:r>
      <w:r>
        <w:rPr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构编制工作。办机关全体干部职工参加会议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上，分管科室领导和科室负责人围绕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去年怎么看，今年怎么干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上年度的机构编制工作进行了认真盘点、系统总结，对工作中存在的问题进行了深入剖析，就如何抓好</w:t>
      </w:r>
      <w:r>
        <w:rPr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机构编制工作谈了设想、提了思路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主任廖秋文指出，过去的一年，全办同志团结一心，认真履职，扎实工作，通过抓改革、抓服务、抓管理、抓队伍，全市机构编制工作取得了可喜的成绩，为衡阳的经济社会发展做出了积极的贡献。面对新的一年，同志们要深刻认识到，机构编制工作正处于编制资源倍显紧张、增编愿望倍加强烈、编制工作倍受关注的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倍时期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办同志务必心往一处想、劲往一处使，鼓足干劲、迎难而上，争取再创机构编制工作新佳绩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。一是在工作思路上要更加突出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优服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和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优编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大元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转变服务观念，提高服务质量，变被动服务为主动服务，变滞后服务为提前介入，变节点服务为全程跟踪；要进一步优化编制结构，盘活存量资源，提高编制使用效益。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是在工作重点上要更加突出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改革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和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控编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大主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方面，重点抓好本轮政府职能转变和机构改革的扫尾工作，抓好纪检、审计、司法、城市综合执法等面上改革，抓好市公共资源交易中心、市属投融资平台建设等局部体制机制微调，抓好简政放权的动态管理等工作；控编上，要着重在控制用编和增编上想办法、出策略。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三是在工作推进上要更加突出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创优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和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创新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个目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开展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先争优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促进机构编制工作大提质、大发展、大跨越；要在强化机构编制日常管理创新的基础上，不断强化创新研究，聚焦深化改革和规范管理两大课题，重点加强机构编制基础性、长远性、战略性问题研究。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四是在工作管理上更加突出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基层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和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基础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个层面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推进工作管理精细化、问题治理精准化、责任追究精到化。基层工作要立足规范管理，重点配合相关部门抓好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超两乱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混编混岗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专项治理工作；基础工作要切实抓好实名制数据建设、中文域名注册续费、事业单位法人结构治理试点等一系列基础性工作。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五是在自身建设上要更加突出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提神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和</w:t>
      </w:r>
      <w:r>
        <w:rPr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提质</w:t>
      </w:r>
      <w:r>
        <w:rPr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个导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树立机构编制工作者的良好形象，坚决不做缺乏精气神的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人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整天无所事事的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闲人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缺乏执行力的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人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要加强学习，以学风促新风；要严守纪律，以纪律促律己；要增进交流，以活动促和谐。</w:t>
      </w:r>
    </w:p>
    <w:p>
      <w:pPr>
        <w:pStyle w:val="Normal"/>
        <w:widowControl/>
        <w:shd w:fill="FFFFFF" w:val="clear"/>
        <w:spacing w:lineRule="atLeast" w:line="60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编办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衡阳市编办积极开展党员干部上党课活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响应中央开展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党章党规、学系列讲话、做合格党员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号召，有效巩固和拓展党的群众路线教育实践活动及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严三实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教育成果，切实提高党员干部的党性修养，大力营造抓学习、强能力、提素质、作表率的浓厚氛围。近日，衡阳市编办出台了《关于开展党员干部上党课实施方案》，就党员干部上党课的活动主体、时间安排、授课内容、实施步骤和相关要求进行了制度性安排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党员干部上党课活动，既是落实党章关于加强党员教育管理要求、深化党内教育的重要实践，又是推动党内教育由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键少数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广大党员拓展、从集中性教育向经常性教育延伸的重要举措，也是加强党的思想政治建设，实现全办党员干部自我教育、整体提高的有效途径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后，衡阳市编办每年将按此机制抓好党员干部上党课活动，确保每月安排</w:t>
      </w:r>
      <w:r>
        <w:rPr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党课，每位党员干部每年至少上一次专题党课或作一次形势分析报告。年终对当年授课情况进行总结讲评，并评选出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品课程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课程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授课内容主要以党的路线、方针、政策，党纪、党规，以及党的重要会议、习近平总书记的重要讲话精神为主，也可以联系日常业务工作，结合经济社会发展形势，将新常态下自己对机构编制工作的思考、探索作为授课内容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衡阳市编办要求，全办党员干部一要高度重视，充分认识开展党员干部上党课活动的重大意义，行动上要积极主动参与。二要精心准备。要按照办机关党员干部上党课方案的要求，主动克服工学矛盾，精心准备，确保讲出水平、授出效果。三要突出实效。每位党员干部要真学、真信、真用。要通过上党课，进一步坚定理想信念，提升个人政治理论水平和业务能力，积极争当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厚三为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。</w:t>
      </w:r>
    </w:p>
    <w:p>
      <w:pPr>
        <w:pStyle w:val="Normal"/>
        <w:widowControl/>
        <w:shd w:fill="FFFFFF" w:val="clear"/>
        <w:spacing w:lineRule="atLeast" w:line="600"/>
        <w:ind w:firstLine="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编办</w:t>
      </w:r>
      <w:r>
        <w:rPr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衡阳市编办深入“一进二访”联点村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展走访帮扶活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衡阳市编办主任廖秋文率全办</w:t>
      </w:r>
      <w:r>
        <w:rPr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干部职工深入常宁市天堂山办事处黄洞村，开展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进二访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走访帮扶活动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，廖秋文和其他办领导班子成员，分别深入结对帮扶困难群众家中，话家常，问冷暖，详细询问了解他们的家庭状况、收入来源和致贫原因，并送上了慰问金。当得知黄洞村三组张兴华身患癌症，家境贫寒，廖秋文嘱咐他要保重身体，以积极乐观的心态面对生活，树立信心、战胜病魔。在了解其他困难群众基本情况后，廖秋文鼓励他们树立脱贫致富的信心和勇气，正视困难、乐观生活，争取在各级党委和政府的关心支持下，早日走出生活困境，过上幸福生活。随后，并向该村读书室赠送百余册农业科技书籍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，市编办全体干部职工又来到黄洞村有机茶场，开展除草移苗助民劳动。在办领导的率先垂范下，其他干部职工争先恐后，大家不怕脏、不怕累，一个个干得热火朝天，汗流浃背，经过近一个小时的紧张劳动，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多株茶苗被全部移完。通过此次助民劳动，进一步加深了全办党员干部对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农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的了解，进一步密切了与人民群众的血肉联系，增强了宗旨意识、群众观念，展现了机构编制工作者的良好风采。</w:t>
      </w: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编办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★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衡东县编办召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新春团拜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衡东县编办召开新春团拜会，回顾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，认真谋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任务。要求全办同志以新年为新起点、新动力，力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构编制工作再创新佳绩，实现新作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★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衡山县编办节后迅速进入工作状态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衡山县编办召开全体机关干部会议，传达学习中央、省、市相关文件会议精神，安排部署节后工作。要求机关干部迅速收心，以良好的精神状态投入工作，为新一年工作开好局、起好步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★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雁峰区编办用编计划审核坚持“四个原则”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机构编制管理，雁峰区编办坚持“四个原则”，严格执行用编计划审核制度。即坚持编制与结构内进人原则，坚持从严控制总量原则，坚持实名制管理原则，坚持年审年用原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风雅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2:00Z</dcterms:created>
  <dc:creator>user</dc:creator>
  <dc:description/>
  <cp:keywords/>
  <dc:language>en-US</dc:language>
  <cp:lastModifiedBy>user</cp:lastModifiedBy>
  <dcterms:modified xsi:type="dcterms:W3CDTF">2016-12-12T13:23:00Z</dcterms:modified>
  <cp:revision>2</cp:revision>
  <dc:subject/>
  <dc:title/>
</cp:coreProperties>
</file>